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G XÁC NHẬN TỌA ĐỘ MỐC ĐGHC CẤP X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XÁC NHẬN TỌA ĐỘ MỐC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…….. huyện ……….. tỉnh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cá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…….. huyện ……….. tỉnh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…….. huyện ……….. tỉnh………..</w:t>
      </w:r>
    </w:p>
    <w:p>
      <w:pPr>
        <w:pStyle w:val="Normal"/>
        <w:spacing w:before="120" w:after="160"/>
        <w:jc w:val="center"/>
        <w:rPr/>
      </w:pPr>
      <w:r>
        <w:rPr/>
        <w:t>Xã …….. huyện ……….. tỉnh………..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314"/>
        <w:gridCol w:w="1501"/>
        <w:gridCol w:w="1501"/>
        <w:gridCol w:w="1501"/>
        <w:gridCol w:w="15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 mố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cao (m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(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m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610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 bảng:………….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  <w:br/>
              <w:br/>
              <w:br/>
              <w:br/>
              <w:br/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: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.. tháng ... năm…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thi c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….. tháng ... năm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x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</w:t>
              <w:br/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PC</dc:creator>
  <dc:description/>
  <cp:keywords/>
  <dc:language>en-US</dc:language>
  <cp:lastModifiedBy>PC</cp:lastModifiedBy>
  <dcterms:modified xsi:type="dcterms:W3CDTF">2024-01-15T09:10:00Z</dcterms:modified>
  <cp:revision>1</cp:revision>
  <dc:subject/>
  <dc:title/>
</cp:coreProperties>
</file>